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тарокарачинского методического объеди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математики, физики, информати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Анализ работы ММО 2015-2016 учебный год</w:t>
      </w:r>
    </w:p>
    <w:p>
      <w:pPr>
        <w:pStyle w:val="Style17"/>
        <w:shd w:fill="auto" w:val="clea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/>
          <w:i/>
          <w:sz w:val="36"/>
          <w:szCs w:val="36"/>
          <w:lang w:eastAsia="ru-RU"/>
        </w:rPr>
      </w:r>
    </w:p>
    <w:p>
      <w:pPr>
        <w:pStyle w:val="Style17"/>
        <w:shd w:fill="auto" w:val="clear"/>
        <w:rPr/>
      </w:pPr>
      <w:r>
        <w:rPr/>
        <w:t>В 2015-2016 учебном году в состав ММО входило 9 учителей: учителя математики, физики и информатики – Солдатенко Ольга Юрьевна, Поцелуева Анна Алексеевна, Панфилова Татьяна Геннадьевна, Калгина Татьяна Владимировна, Михайлова Валентина Васильевна, Яценюк Борис Васильевич, Аленова Галина Людвиговна, Гаврилов Юрий Александрович, Щербакова Татьяна Валерьевна.</w:t>
      </w:r>
    </w:p>
    <w:p>
      <w:pPr>
        <w:pStyle w:val="Style17"/>
        <w:shd w:fill="auto" w:val="clear"/>
        <w:rPr/>
      </w:pPr>
      <w:r>
        <w:rPr/>
        <w:t>Перед  ММО объединением были поставлен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ая 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лючевых компетенций педагога для решения современных задач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МО: </w:t>
      </w:r>
      <w:r>
        <w:rPr>
          <w:rFonts w:cs="Times New Roman" w:ascii="Times New Roman" w:hAnsi="Times New Roman"/>
          <w:bCs/>
          <w:sz w:val="24"/>
          <w:szCs w:val="24"/>
        </w:rPr>
        <w:t>Развитие  профессиональной компетентности педагога , как фактор повышения качества образования  в условиях введения ФГ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работы  МО: </w:t>
      </w:r>
      <w:r>
        <w:rPr>
          <w:rFonts w:cs="Times New Roman" w:ascii="Times New Roman" w:hAnsi="Times New Roman"/>
          <w:sz w:val="24"/>
          <w:szCs w:val="24"/>
        </w:rPr>
        <w:t>Формирование  инновационного образовательного  комплекса , ориентированного  на раскрытие  творческого потенциала участников образовательного процесса в системе непрерывного развивающего и развивающегос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ловиях введения ФГ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ых документов, регламентирующих введение ФГОС ОО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работы с одаренными детьм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изучению предме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программ и технологий для повышения качества обучения математике, физике, химии, географии, биологии, информати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даче ЕГЭ и ОГЭ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и 2015-2016 учебного года педагоги нашего ММО успешно работали как над методической темой, так и над выполнением задач поставленных перед членами ММО. На заседаниях ММО рассматривались вопросы по оформлению документов в свете перехода на ФГОС  ООО, подготовка к ОГЭ и ЕГЭ и меры более эффективной подготовки. Решались вопросы о том, как более качественном организовать проектную деятельность учащихся. </w:t>
      </w:r>
    </w:p>
    <w:p>
      <w:pPr>
        <w:pStyle w:val="Style17"/>
        <w:shd w:fill="auto" w:val="clear"/>
        <w:rPr>
          <w:b/>
          <w:b/>
        </w:rPr>
      </w:pPr>
      <w:r>
        <w:rPr/>
        <w:t>В условиях обновле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профессиональной деятельности педагога обуславливается сформированностью у них профессиональных методических умений. Этот процесс протекает эффективнее при активном участии педагогов в профессиональных объедин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в течение нескольких  лет методического объединения  дало свои положительные результаты и одновременно обозначило ряд проблем.</w:t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  выявления    проблем,    требующих    разрешения    на уровне методического объединения, анализ проводился в двух аспектах: первый - в логике «результат - условие», для определения факторов, препятствующих повышению качественного образования школьников, второй - в логике «условие-результат», для изучения положительных факторов, стимулирующих положительную динамику профессиональной компетентности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анализ осуществлялся по следующим параметра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педагогических кадров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школьников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школьников в олимпиад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го объеди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 анализу подвергался качественный анализ педагогических кадров методического объединения </w:t>
      </w:r>
    </w:p>
    <w:p>
      <w:pPr>
        <w:pStyle w:val="Normal"/>
        <w:tabs>
          <w:tab w:val="clear" w:pos="708"/>
          <w:tab w:val="left" w:pos="3926" w:leader="none"/>
        </w:tabs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едагогических кадров:</w:t>
        <w:tab/>
      </w:r>
    </w:p>
    <w:tbl>
      <w:tblPr>
        <w:tblW w:w="90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09"/>
        <w:gridCol w:w="1701"/>
        <w:gridCol w:w="1559"/>
        <w:gridCol w:w="177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-5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1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25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 ле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конченное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едагогического образован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бученности учащихся по предм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ждому учителю за прошедший год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992"/>
        <w:gridCol w:w="992"/>
        <w:gridCol w:w="992"/>
        <w:gridCol w:w="992"/>
        <w:gridCol w:w="9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целуева А.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 Солдатенко О.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  Панфилова Т.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 Калгина Т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 Яценюк Б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 Аленова Г.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 Гаврилов Ю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 Щербакова Т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ителя в своей работе обращают внимание н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28"/>
          <w:lang w:eastAsia="ru-RU"/>
        </w:rPr>
        <w:tab/>
        <w:t>создание психологической комфортности в класс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28"/>
          <w:lang w:eastAsia="ru-RU"/>
        </w:rPr>
        <w:tab/>
        <w:t>работу по схеме “учитель-ученик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ителя стараются применять на уроках дифференцированный подход к каждому ученику, изучали методы проведения современного урока, посещали открытые мероприятия школы и района по изучению и внедрению новых технологий, совершенствующих процесс преподавания и изучения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ителями ММО в течении учебного года был проведен ряд открытых уроков и мероприятий, а это позволило изучать опыт друг друга. Они проводят уроки-презентации с использованием информативных технологий; игровые уроки используя медеоресурсы.  Обучающимся такие уроки нравятся. Они с удовольствием принимают в них участие. Уроки развивают инициативу и творчество учащихся, способствуют лучшему усвоению программного материала и развитию интереса к предметам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В прошедшем учебном году при определении тематики заседаний методического объединения, прежде всего, особое внимание было уделено усилению их практической значимости. Поэтому проводимые занятия   ММО стали более насыщенными, а работа учителей между заседаниями более плодотворной. Практическую работу педагогов в каникулярное  время  методическое объединение направляло на разработку методического обеспечения с учетом использования технологий, направленных на развитие личности: карточек-заданий, тестовых, проверочных и контрольных работ, пособи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Наиболее актуальными были вопросы, связанные с подготовкой учащихся к ЕГЭ: в  течении последних  лет  итоговая аттестация выпускников 11 класса по математике, информатике  проходила по новой технологии в форме ЕГЭ. На заседании ММО  был заслушан положительный опыт работы учителей по этим предметам (Поцелуева А.А., Аленова Г.Л., Калгина Т.В.),  по технологии подготовки выпускников к ЕГЭ, а также основные требования по подготовке к ЕГЭ, которые соответствуют общим требованиям. Разработка собственных методик формирования учебных навыков для сдачи экзаменов в новой форме в 9классе  и  ЕГЭ в 11  классе. Учителями ММО  велась систематическая работа по психологической готовности учеников к ЕГЭ (снижение уровня тревожности, развитие внимания,  четкости мышления, повышение сопротивляемости стрессу), т.е. развитие навыков   психических процессов, необходимых при сдаче ЕГЭ, а также были даны еще раз практические советы родителям «Как помочь детям подготовиться к ЕГЭ». Оформлены стендовые уголки по всем предметам в помощь выпускникам и родителя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ИА  по 9 и 11 классам (%) по каждой школе.</w:t>
        <w:tab/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5"/>
        <w:gridCol w:w="992"/>
        <w:gridCol w:w="850"/>
        <w:gridCol w:w="1116"/>
        <w:gridCol w:w="992"/>
        <w:gridCol w:w="973"/>
        <w:gridCol w:w="973"/>
        <w:gridCol w:w="1114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А - 9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ая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, 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ая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, 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ая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,  %</w:t>
            </w:r>
          </w:p>
        </w:tc>
      </w:tr>
      <w:tr>
        <w:trPr>
          <w:trHeight w:val="120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Старокарачинская СШ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окровская  С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синцевская СШ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180340</wp:posOffset>
                </wp:positionV>
                <wp:extent cx="5687695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696"/>
                              <w:gridCol w:w="1044"/>
                              <w:gridCol w:w="911"/>
                              <w:gridCol w:w="656"/>
                              <w:gridCol w:w="842"/>
                              <w:gridCol w:w="851"/>
                              <w:gridCol w:w="656"/>
                              <w:gridCol w:w="76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ГЭ - 1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-во че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чественна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ая,  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-во че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чественна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ая,  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-во чел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чественная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ая,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БОУ  Старокарачинская 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 Покровская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Осинцевская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93.8pt;mso-wrap-distance-left:9pt;mso-wrap-distance-right:9pt;mso-wrap-distance-top:0pt;mso-wrap-distance-bottom:0pt;margin-top:14.2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696"/>
                        <w:gridCol w:w="1044"/>
                        <w:gridCol w:w="911"/>
                        <w:gridCol w:w="656"/>
                        <w:gridCol w:w="842"/>
                        <w:gridCol w:w="851"/>
                        <w:gridCol w:w="656"/>
                        <w:gridCol w:w="761"/>
                        <w:gridCol w:w="911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ГЭ - 11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-во че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чественна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ая,  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-во че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чественна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ая,  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-во чел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чественна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ая,  %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БОУ  Старокарачинская  СШ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 Покровская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Осинцевская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участии учителей в конкурсах пединициа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ого уровня, результат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0"/>
        <w:gridCol w:w="2524"/>
        <w:gridCol w:w="2020"/>
        <w:gridCol w:w="2144"/>
      </w:tblGrid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конкурс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и результаты работы с одаренными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частии учащихся в предметных конкурсах, олимпиадах, результатах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2247"/>
        <w:gridCol w:w="1627"/>
        <w:gridCol w:w="1960"/>
        <w:gridCol w:w="1297"/>
        <w:gridCol w:w="1663"/>
        <w:gridCol w:w="2950"/>
      </w:tblGrid>
      <w:tr>
        <w:trPr>
          <w:trHeight w:val="68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, интернет-про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 (кол-во победителей, призеров, лауреат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 в районе  (если подводился)</w:t>
            </w:r>
          </w:p>
        </w:tc>
      </w:tr>
      <w:tr>
        <w:trPr>
          <w:trHeight w:val="68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гина Т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физике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ризёр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гина Т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творческих работ «Физика вокруг нас», 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гина Т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творческих работ «Физика вокруг нас», 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гина Т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творческих работ «Физика вокруг нас», 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датенко О.Ю. и Поцелуева А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нимали 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целуева А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физике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ризёр</w:t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целуева А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по которым мы живё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блиц-турнир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Кирилл – диплом I степени; Алексей Новиков – диплом III степени;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датенко О.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гу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конкурс-иг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датенко О.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- царица нау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м блиц-турнире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мах самообразования учителей ММО; индивидуальные планы самообразования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42"/>
        <w:gridCol w:w="2410"/>
        <w:gridCol w:w="226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аботы над те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 опыт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целуева А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 на уроках математики и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МО, педсоветах, семинара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енко О.Ю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 учащихся на уроках матема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МО, педсоветах, семина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илова Т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о-деятельностный под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бучени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МО, педсоветах, семинара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гина  Т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сследовательской  деятельности учащихся при обучении физике в основ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е уроки, выступление на МО, педсоветах, семинарах</w:t>
            </w:r>
          </w:p>
        </w:tc>
      </w:tr>
      <w:tr>
        <w:trPr>
          <w:trHeight w:val="4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ценюк Б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познавательной деятельности на уроках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, выступления на МО, педсоветах, создание банка данных презентаций к урокам информатики</w:t>
            </w:r>
          </w:p>
        </w:tc>
      </w:tr>
      <w:tr>
        <w:trPr>
          <w:trHeight w:val="52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нер Р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нформационных технологий на уроках математики в условиях модернизаци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с применением ИКТ,выступления на МО, педсоветах.Создание методической разработки по использованию интерактивной доски на уроках, набор ЭОР для  5-6, 7-8классов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нова Г.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нновационных технологий на уроках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врилов Ю. 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преподавания Физики, ОБЖ и технологии во всестороннем развитии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акова Т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нновационных технологий в проведении уроков инфор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едагогического опыта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38"/>
        <w:gridCol w:w="2484"/>
        <w:gridCol w:w="1962"/>
        <w:gridCol w:w="240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 опы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целуева А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ой семи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оплавание</w:t>
            </w:r>
          </w:p>
        </w:tc>
      </w:tr>
      <w:tr>
        <w:trPr>
          <w:trHeight w:val="1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 О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ой семи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быкновенных дробей</w:t>
            </w:r>
          </w:p>
        </w:tc>
      </w:tr>
      <w:tr>
        <w:trPr>
          <w:trHeight w:val="1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 О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ой семи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УД на уроках математики</w:t>
            </w:r>
          </w:p>
        </w:tc>
      </w:tr>
      <w:tr>
        <w:trPr>
          <w:trHeight w:val="1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 О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научно-практический семинар  при НИПКиПРО «Реализация требований ФГОС  ООО к результатам обучения средствами  УМК   «Сферы»Математика  5-7 классы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ыта работы по УМК   «Сферы»Математика 5-6 классы</w:t>
            </w:r>
          </w:p>
        </w:tc>
      </w:tr>
      <w:tr>
        <w:trPr>
          <w:trHeight w:val="1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ин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товой семи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линий магнитной индукции</w:t>
            </w:r>
          </w:p>
        </w:tc>
      </w:tr>
      <w:tr>
        <w:trPr>
          <w:trHeight w:val="14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гин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секция учителей  физ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особенности ФГОС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Юрий Алесанд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лендарно-тематическому плану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Татьяна Валер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декабр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лендарно-тематическому план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убликациях учител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890</wp:posOffset>
                </wp:positionV>
                <wp:extent cx="6527165" cy="211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2733"/>
                              <w:gridCol w:w="3053"/>
                              <w:gridCol w:w="361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публикации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де опубликовано (печатный источник или ссылка на интернет-публикац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гина Т.В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дактические карточки для ознакомления  с оружием. Конкурс космических экипажей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«Мультиурок»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http://multiurok.ru/baska/files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лгина Т.В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етские презентации.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Школьный сай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БОУ Покровской СШ(страница учителя физики Калгиной Т.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66.9pt;mso-wrap-distance-left:9pt;mso-wrap-distance-right:9pt;mso-wrap-distance-top:0pt;mso-wrap-distance-bottom:0pt;margin-top:0.7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2733"/>
                        <w:gridCol w:w="3053"/>
                        <w:gridCol w:w="361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вание публикации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де опубликовано (печатный источник или ссылка на интернет-публикацию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лгина Т.В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дактические карточки для ознакомления  с оружием. Конкурс космических экипажей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«Мультиурок»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eastAsia="ru-RU"/>
                                </w:rPr>
                                <w:t>http://multiurok.ru/baska/files</w:t>
                              </w:r>
                            </w:hyperlink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лгина Т.В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етские презентации.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Школьный сай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БОУ Покровской СШ(страница учителя физики Калгиной Т.В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квалификации учителей МО на текущий год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06"/>
        <w:gridCol w:w="1965"/>
        <w:gridCol w:w="1972"/>
        <w:gridCol w:w="189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тема кур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хождения, место прохождения 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дата прохожде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целуева А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формирования планируемых результатов по предмету 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НИПКиПР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9 марта 2017 го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енко О.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формирования планируемых результатов по предмету 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НИПКиПР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9 марта 2017 го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илова Т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гина  Т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формирования планируемых результатов по предмету хим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НИПКиПР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ценюк Б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нер Р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нова Г.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формирования планируемых результатов по предмету 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, НИПКиПР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врилов Ю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формирования планируемых результатов по предмету ОБ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, НИПКиПР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апрел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акова Т.В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ит в декр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лодыми и вновь прибывшими специалистами в МО (в приложени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олодые специалисты: </w:t>
      </w:r>
      <w:r>
        <w:rPr>
          <w:rFonts w:eastAsia="Times New Roman" w:cs="Times New Roman" w:ascii="Times New Roman" w:hAnsi="Times New Roman"/>
          <w:lang w:eastAsia="ru-RU"/>
        </w:rPr>
        <w:t>Майснер Рината Геннадьевна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итель математики МБОУ Покровская СШ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ставник: Калгина Татьяна Владимировна</w:t>
      </w:r>
      <w:r>
        <w:rPr>
          <w:rFonts w:eastAsia="Times New Roman" w:cs="Times New Roman" w:ascii="Times New Roman" w:hAnsi="Times New Roman"/>
          <w:lang w:eastAsia="ru-RU"/>
        </w:rPr>
        <w:t>, учитель математики и физ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Цель обучения: </w:t>
      </w:r>
      <w:r>
        <w:rPr>
          <w:rFonts w:eastAsia="Times New Roman" w:cs="Times New Roman" w:ascii="Times New Roman" w:hAnsi="Times New Roman"/>
          <w:lang w:eastAsia="ru-RU"/>
        </w:rPr>
        <w:t>Сформировать профессиональные умения и навыки для успешного применения на практике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ь содержание обучения молодого учител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комить с методами обуч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сти диагностику успешности работы молодого учителя, используя анкеты.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обучения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вый год</w:t>
      </w:r>
    </w:p>
    <w:tbl>
      <w:tblPr>
        <w:tblW w:w="10565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2880"/>
        <w:gridCol w:w="2520"/>
        <w:gridCol w:w="318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уч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обучен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и организация работы по предмету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учебным планом, программой, календарно-тематическим планированием, с документами строгой отчётност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, знакомство с инструкциями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рактические требования и содержание программы; уметь отбирать учебный материал; грамотно вести документацию, оформлять классные журналы.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ланирование урок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ить методику планирования уро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, посещение и анализ уроков у учителей наставников; практикум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анализ урок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анализ уро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, чтение методической литературы, проведение уроков для наставника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ние учащихся на уроке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оценки знаний учащихс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, чтение методической литературы, практические занятия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ъективно оценивать учащихся в соответствии с нормами оценивания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 формы работы учащихся на уроке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организации деятельности учащихся на уроке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методической литературы, проведение уроков для наставников, комплексно-рефлексивное обучение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авильно организовать деятельность учащихся на уроке, использовать эффективные формы организации, уметь поддерживать внимание учащихся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ения в работе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затруднений в работе молодого учител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, беседа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анализировать свой опыт, трудности, успехи.</w:t>
            </w:r>
          </w:p>
        </w:tc>
      </w:tr>
    </w:tbl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торой год</w:t>
      </w:r>
    </w:p>
    <w:tbl>
      <w:tblPr>
        <w:tblW w:w="10432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8"/>
        <w:gridCol w:w="2832"/>
        <w:gridCol w:w="2517"/>
        <w:gridCol w:w="3055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учен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обучения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уроков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уроков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по повышению уровня теоретической и практической подготовки.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радиционные и нетрадиционные типы уроков, уметь их провести, оптимизировать процесс обучения.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ная методика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ная методика обучения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и ознакомление с модульной технологией, посещение уроков у учителей методического объединения, урок для учителей МО.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 применять алгоритм модульной подготовки работы, критерии оценивания, организовать самостоятельную деятельность учащихся.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неклассной работы по предмету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классная работа по предмету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мероприятие для учителей МО, выступление на школьной конференции НОУ по определённой теме.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формировать познавательный интерес у учащихся, привлекать их к работе школьной НОУ, участию в олимпиадах, конкурсах.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обучения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результатов обучения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, самостоятельная работа по повышению уровня своей теоретической и практической подготовки.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деятельность и полученные результаты, сравнивать, планировать шаги по улучшению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ебных программах и их учебно-методическом обеспечении по предмету (в приложе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4205</wp:posOffset>
                </wp:positionH>
                <wp:positionV relativeFrom="paragraph">
                  <wp:posOffset>180340</wp:posOffset>
                </wp:positionV>
                <wp:extent cx="63696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2"/>
                              <w:gridCol w:w="1361"/>
                              <w:gridCol w:w="2126"/>
                              <w:gridCol w:w="1701"/>
                              <w:gridCol w:w="184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Предмет,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БОУ  Старокарачинская 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нимович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нимович Е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дкович А.Г., Погорелов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рофеев Г.В.  Погорелов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рофеев Г.В.  Погорелов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Мордкович А.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огорелов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Мордкович А.Г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огорелов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.В. Перыш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.В. Перыш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Я. Мякиш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Я. Мякиш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Л.Л.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Л.Л.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Л.Л.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Л.Л.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Л.Л.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И.Г.Сема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И.Г.Сема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 Покр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зляк А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зляк   А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карычев Ю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карычев Ю. 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карычев Ю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магор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магор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ышкинА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.В. Перыш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.В. Перыш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Я. Мякиш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Я. Мякиш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Л.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Л.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Д.Угри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Д.Угри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Д.Угрин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Г.Сема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Г.Сема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 Осинцевская 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ленкин И.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ленкин И.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днович А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рднович А.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.В. Перыш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.В. Перыш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.В. Перыш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Я. Мякиш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Я. Мякише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.Л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.Л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.Л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.Л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.Л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.Л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.Л Бос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95.3pt;mso-wrap-distance-left:9pt;mso-wrap-distance-right:9pt;mso-wrap-distance-top:0pt;mso-wrap-distance-bottom:0pt;margin-top:14.2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22"/>
                        <w:gridCol w:w="1361"/>
                        <w:gridCol w:w="2126"/>
                        <w:gridCol w:w="1701"/>
                        <w:gridCol w:w="184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Предмет,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БОУ  Старокарачинская  СШ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нимович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нимович Е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дкович А.Г., Погорелов 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рофеев Г.В.  Погорелов 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рофеев Г.В.  Погорелов 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Мордкович А.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огорелов 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Мордкович А.Г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огорелов 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ышкин 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В. Перыш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В. Перыш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Я. Мякиш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Я. Мякиш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Л.Л.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Л.Л.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Л.Л.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Л.Л.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Л.Л.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И.Г.Сема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И.Г.Сема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 Покровская СШ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зляк А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зляк   А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карычев Ю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С. Атанас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карычев Ю. 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С. Атанас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карычев Ю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С. Атанас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магор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С. Атанас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магор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С. Атанас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ышкинА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В. Перыш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В. Перыш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Я. Мякиш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Я. Мякиш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Л.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Л.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Д.Угри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Д.Угри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Д.Угрин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Г.Сема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Г.Сема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 Осинцевская  СШ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ленкин И.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ленкин И.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днович А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рднович А.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В. Перыш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В. Перыш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В. Перышк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Я. Мякиш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Я. Мякише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.Л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.Л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.Л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.Л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.Л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.Л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.Л Бос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687695" cy="1997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5564"/>
                            </w:tblGrid>
                            <w:tr>
                              <w:trPr/>
                              <w:tc>
                                <w:tcPr>
                                  <w:tcW w:w="8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ведения о подписк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 периодическую печать и электронные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БОУ  Старокарачинская  СШ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info@mriro.ru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color w:val="0000FF"/>
                                        <w:sz w:val="17"/>
                                        <w:szCs w:val="17"/>
                                        <w:u w:val="single"/>
                                        <w:lang w:eastAsia="ru-RU"/>
                                      </w:rPr>
                                      <w:t>info@mriro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66699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едуниверситет «Первое сентября»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  <w:lang w:eastAsia="ru-RU"/>
                                    </w:rPr>
                                    <w:t>edu@1september.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Инфоурок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color w:val="0000FF"/>
                                        <w:sz w:val="17"/>
                                        <w:szCs w:val="17"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info@infouro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http://nimro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 Покровская СШ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Осинцевская СШ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57.2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5564"/>
                      </w:tblGrid>
                      <w:tr>
                        <w:trPr/>
                        <w:tc>
                          <w:tcPr>
                            <w:tcW w:w="8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ведения о подпис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на периодическую печать и электронные издания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БОУ  Старокарачинская  СШ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eastAsia="Times New Roman" w:cs="Arial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info@mriro.ru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Verdana" w:hAnsi="Verdana"/>
                                  <w:color w:val="0000FF"/>
                                  <w:sz w:val="17"/>
                                  <w:szCs w:val="17"/>
                                  <w:u w:val="single"/>
                                  <w:lang w:eastAsia="ru-RU"/>
                                </w:rPr>
                                <w:t>info@mrir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66699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едуниверситет «Первое сентября»</w:t>
                            </w: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ru-RU"/>
                              </w:rPr>
                              <w:t>edu@1september.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eastAsia="Times New Roman" w:cs="Arial"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shd w:fill="FFFFFF" w:val="clear"/>
                                  <w:lang w:eastAsia="ru-RU"/>
                                </w:rPr>
                                <w:t>Инфоурок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Verdana" w:hAnsi="Verdana"/>
                                  <w:color w:val="0000FF"/>
                                  <w:sz w:val="17"/>
                                  <w:szCs w:val="17"/>
                                  <w:u w:val="single"/>
                                  <w:shd w:fill="FFFFFF" w:val="clear"/>
                                  <w:lang w:eastAsia="ru-RU"/>
                                </w:rPr>
                                <w:t>info@infouro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http://nimro.ru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 Покровская СШ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ОУ Осинцевская СШ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работы  на 2016-2017 учебный год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айонная методическая тема: </w:t>
      </w:r>
      <w:r>
        <w:rPr>
          <w:sz w:val="24"/>
          <w:szCs w:val="24"/>
        </w:rPr>
        <w:t>Формирование ключевых компетенций педагога для решения современных задач образовани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етодическая тема МО:  </w:t>
      </w:r>
      <w:r>
        <w:rPr/>
        <w:t>«Развитие профессиональной компетентности педагога, как фактор повышения качества образования в условиях  введения ФГОС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Повышение эффективности преподавания математики и информатики через применение системно - деятельностного подхода,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Создание условий для развития успешности одаренных детей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сновными задачами на 2016-2017 учебный год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Изучать и внедрять в работу современные образовательные и информационные технологии, повышающие результаты обучения, развития и воспитания обучающих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Совершенствовать знания педагогов в области методики преподавания в условиях ФГОС ООО и НО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Совершенствовать работу по подготовке выпускников к ОГЭ и ЕГЭ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Организовать работу ПДС по подготовке выпускников к ОГЭ и ЕГЭ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Осуществлять преемственность между ступенями обра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Обобщать и распространять передовой педагогический опыт учителей математики, информатики, физики, химии, биологии, географ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дагогический состав  межшкольного методического объединения при МБОУ  Старокарачинской СШ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339"/>
        <w:gridCol w:w="1580"/>
        <w:gridCol w:w="1059"/>
        <w:gridCol w:w="1294"/>
        <w:gridCol w:w="2524"/>
        <w:gridCol w:w="1809"/>
        <w:gridCol w:w="20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аж пед.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од прохождения  курсов, тема 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 само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целуева Анна Алекс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.10.19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ГП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0"/>
              </w:rPr>
              <w:t>2014 год НИПК и ПРО   108 часов по теме: : «Обучение математике пор ФГОС общего образов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,8,10 классы физ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-1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ое обучение на уроках математики и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лдатенко Ольга Юр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0.19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шее НГП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014 год НИПК и ПРО   108 часов по теме: : «Обучение математике пор ФГОС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0"/>
              </w:rPr>
              <w:t>2015 год НИПК и ПРО   72 часов по теме: «Таблицы эксел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,6,9,11 класс инфор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групповых форм обучения на уроках математ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ленова Галина Людвиг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10.19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шее НГП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Д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014 год НИПК и ПРО   108 </w:t>
            </w:r>
            <w:r>
              <w:rPr/>
              <w:t xml:space="preserve">Обучение математике по ФГОС общего образ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-1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нновационных технологий на уроках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врилов Юрий Александ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З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5 год НИПК и ПРО   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учение ОБЖ по ФГОС общего образ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7-1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инновационных технологий при обучении физ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филова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7.19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 (НГПИ), учитель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НИПКиПРО, 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 НИПКиПРО,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9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о-деятельностный подход в обучении матема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гина Татьян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19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 (НГПИ), учитель математики и физ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НИПКиПРО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КФ НГПУ,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рганизация исследо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й  деятельности обучающихся при обучении физике в основной шко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снер Рината Геннад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01.19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 (НГПИ), учитель матема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,6,7,10,11к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ен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 Василь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19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ДонГУИи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 по компьютерной техни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Т</w:t>
            </w:r>
            <w:r>
              <w:rPr>
                <w:sz w:val="20"/>
                <w:szCs w:val="20"/>
              </w:rPr>
              <w:t>2015- НИПКиПРО,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КФ НГПУ,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5-11 </w:t>
            </w:r>
            <w:r>
              <w:rPr/>
              <w:t xml:space="preserve">класс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Развитие познавательных интересов на уроках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Щербакова Татьяна Валер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. сп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-11 клас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тестовых технологий на уроках информатики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Старокарачинского ММО  на 2016-2017 г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3546"/>
        <w:gridCol w:w="1985"/>
        <w:gridCol w:w="1559"/>
        <w:gridCol w:w="1701"/>
        <w:gridCol w:w="184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5" w:firstLine="8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налитическая, контрольно-оценочная  деятельно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РМО №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«Программа  деятельности РМО на 2016-2017 учебный год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МИМЦ, </w:t>
            </w:r>
            <w:r>
              <w:rPr>
                <w:sz w:val="24"/>
                <w:szCs w:val="24"/>
                <w:u w:val="single"/>
              </w:rPr>
              <w:t>28 сентября, дистанционн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Утверждение плана работы РМО на 2016-2017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Подготовка к школьному этапу предметных олимпиа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3.Пути совершенствования подготовки обучающихся  к    государственной     итоговой     аттестации      по   предметам математического и естественнонаучного  цикл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в 9 и 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еминаре для руководителей ММО «Планирование работы ММО  на 2016-2017 учебный год» (</w:t>
            </w:r>
            <w:r>
              <w:rPr>
                <w:sz w:val="24"/>
                <w:szCs w:val="24"/>
              </w:rPr>
              <w:t xml:space="preserve">МИМЦ, </w:t>
            </w:r>
            <w:r>
              <w:rPr>
                <w:sz w:val="24"/>
                <w:szCs w:val="24"/>
                <w:u w:val="single"/>
              </w:rPr>
              <w:t>9 сентябр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FF0000"/>
              </w:rPr>
            </w:pPr>
            <w:r>
              <w:rPr>
                <w:sz w:val="24"/>
                <w:szCs w:val="24"/>
              </w:rPr>
              <w:t>Подготовка учащихся к Всероссийской олимпиаде школьников.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 этапа  Всероссийской олимпиады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е РМО №2.  Методический семинар в МБОУ Старокарачинской СШ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владение учащимися системой знаний и умений, необходимых для применения в практической деятельности, изучении смежных дисциплин, продолжении образования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ткрытые уро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атематике 6 класс. Учитель Солдатенко О.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ке 7 класс. Учитель Поцелуева А.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Итоги школьного этапа предметных олимпиад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дготовка и проведение муниципального  этапа предметных олимпиад по математике 5 -11 классы, физике-8-11 классы, информатике 9-11 классы, химии 8-11классы, географии 7-11, биологии 7-11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рмы и методы работы с одарёнными учащимися (круглый стол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нализ демонстрационного варианта ОГЭ  и ЕГЭ 2017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рганизация учителем подготовки учащихся к ОГЭ  и ЕГЭ по математике и физике (из опыта работы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ие особенности подготовки обучающихся к выпускным экзамен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содержание системы коррекционной работы по предмету при подготовке к итоговым испытаниям обучающихся с низкими учебными возможностями. Способы психологической поддержки и коррекц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плана индивидуальной подготовки к ОГЭ обучающегося с низкими учеб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  <w:t>Реализация технологии полного усвоения знаний при подготовке  к  ОГЭ и ЕГЭ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ас кода (ежегодно по плану ОблЦИ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еминар «Подготовка к ГИА – 9 класс по информатике и ИКТ в 2016-2017 уч. году»  (11 ноября 2016 г)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учащихся к ГИА – 9 класс 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b/>
                <w:sz w:val="24"/>
                <w:szCs w:val="24"/>
              </w:rPr>
              <w:t>Участие в семинаре «Организация подготовки учащихся к ГИА-9 кл»</w:t>
            </w:r>
            <w:r>
              <w:rPr>
                <w:sz w:val="24"/>
                <w:szCs w:val="24"/>
              </w:rPr>
              <w:t xml:space="preserve">   (МИМЦ,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учащихся к ЕГЭ по физике в 2016-2017 уч. году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(МИМЦ, 16 декабря 2016 г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еминар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к ЕГЭ по информатике и ИКТ в 2016-2017 уч. году» (МИМЦ, </w:t>
            </w:r>
            <w:r>
              <w:rPr>
                <w:sz w:val="24"/>
                <w:szCs w:val="24"/>
                <w:u w:val="single"/>
              </w:rPr>
              <w:t>15 января 2017 г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№3. Методический семинар при МБОУ  Покровской СШ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рганизация учебно-исследовательской работы обучающихся по предметам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естественно-математического цикла в основной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шей шк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использованием информационно-коммуникационных средств обу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ые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познавательной самостоятельности учащихся, устойчивости мотивов учения и мыслительных (включая творческие) способностей. Из опыта работы учителей МБОУ Покровской СШ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ителей. Методика решения экономических задач по математике на Е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еминаре «Подготовка к ЕГЭ по информатике и ИКТ в 2016-2017 уч. году»</w:t>
            </w:r>
            <w:r>
              <w:rPr>
                <w:sz w:val="24"/>
                <w:szCs w:val="24"/>
              </w:rPr>
              <w:t xml:space="preserve"> (МИМЦ, </w:t>
            </w:r>
            <w:r>
              <w:rPr>
                <w:sz w:val="24"/>
                <w:szCs w:val="24"/>
                <w:u w:val="single"/>
              </w:rPr>
              <w:t>15 января 2017 г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еминаре Проектирование рабочей программы по учебному предмету в соответствии с требованиями ФГОС</w:t>
            </w:r>
            <w:r>
              <w:rPr>
                <w:sz w:val="24"/>
                <w:szCs w:val="24"/>
              </w:rPr>
              <w:t xml:space="preserve">  (МИМЦ, </w:t>
            </w:r>
            <w:r>
              <w:rPr>
                <w:sz w:val="24"/>
                <w:szCs w:val="24"/>
                <w:u w:val="single"/>
              </w:rPr>
              <w:t>12 февраля 2017 г</w:t>
            </w:r>
            <w:r>
              <w:rPr>
                <w:sz w:val="24"/>
                <w:szCs w:val="24"/>
              </w:rPr>
              <w:t xml:space="preserve">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ведение репетиционного </w:t>
            </w:r>
            <w:r>
              <w:rPr>
                <w:sz w:val="24"/>
                <w:szCs w:val="24"/>
              </w:rPr>
              <w:t xml:space="preserve"> экзамена в форме ГИА по </w:t>
            </w:r>
            <w:r>
              <w:rPr>
                <w:b/>
                <w:sz w:val="24"/>
                <w:szCs w:val="24"/>
              </w:rPr>
              <w:t>математике и информатике в 9 классе</w:t>
            </w:r>
            <w:r>
              <w:rPr>
                <w:sz w:val="24"/>
                <w:szCs w:val="24"/>
              </w:rPr>
              <w:t xml:space="preserve"> (по графику СТАТГРАД)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станционный конкурс  «Современный  урок: какой он?»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u w:val="single"/>
              </w:rPr>
              <w:t>15-29 февраля 201</w:t>
            </w:r>
            <w:r>
              <w:rPr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sz w:val="24"/>
                <w:szCs w:val="24"/>
                <w:u w:val="single"/>
              </w:rPr>
              <w:t xml:space="preserve"> г</w:t>
            </w:r>
            <w:r>
              <w:rPr>
                <w:sz w:val="24"/>
                <w:szCs w:val="24"/>
              </w:rPr>
              <w:t xml:space="preserve"> )       </w:t>
            </w:r>
            <w:r>
              <w:rPr>
                <w:b/>
                <w:sz w:val="24"/>
                <w:szCs w:val="24"/>
              </w:rPr>
              <w:t>Отв.  руководители ММ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подготовки к ЕГЭ для учителей 11 классов. Обмен опытом работы. Рекомендации по использованию Интернет-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семинаре «Организация проектной деятельности по предмету «Информатика и ИКТ»</w:t>
            </w:r>
            <w:r>
              <w:rPr>
                <w:sz w:val="24"/>
                <w:szCs w:val="24"/>
              </w:rPr>
              <w:t xml:space="preserve">  (на базе МБОУ ЧСШ №2, </w:t>
            </w:r>
            <w:r>
              <w:rPr>
                <w:sz w:val="24"/>
                <w:szCs w:val="24"/>
                <w:u w:val="single"/>
              </w:rPr>
              <w:t>03 марта 2017 г</w:t>
            </w:r>
            <w:r>
              <w:rPr>
                <w:sz w:val="24"/>
                <w:szCs w:val="24"/>
              </w:rPr>
              <w:t xml:space="preserve">)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дистанционном конкурсе для учащихся «Физика вокруг нас»  (</w:t>
            </w:r>
            <w:r>
              <w:rPr>
                <w:sz w:val="24"/>
                <w:szCs w:val="24"/>
                <w:u w:val="single"/>
              </w:rPr>
              <w:t xml:space="preserve">11-18 марта 2017 г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№4.    Методический семинар при МБОУ Осинцевской СШ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новационные технологии в преподавании информатики, физики и матем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й семина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ффективность образовательного процесса на основе инновационных технологий». Готовят учителя 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 работы с учащимися 5 классов в условиях введения ФГОС основанная на синтезе традиционных образовательных ресурсов и инновационных технологий. Готовят учителя математики, работающие в 5 класс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Участие в семинаре </w:t>
            </w:r>
            <w:r>
              <w:rPr>
                <w:sz w:val="24"/>
                <w:szCs w:val="24"/>
              </w:rPr>
              <w:t>«Реализация деятельностного подхода на уроках физики»  (28  апреля 2017 г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обучающимися метапредметных  результатов обучения   в 5-х  и 6-х класс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7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РМО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тоги работы РМО з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тчеты руководителей ШМО учител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ланирование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нализ форм и методов работы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МК на 2017-2018учеб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нализ работы РМО за год. Задачи на 2017-2018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инструктивном совещании по проведению ГИА (МИМЦ, </w:t>
            </w:r>
            <w:r>
              <w:rPr>
                <w:sz w:val="24"/>
                <w:szCs w:val="24"/>
                <w:u w:val="single"/>
                <w:lang w:eastAsia="ru-RU"/>
              </w:rPr>
              <w:t>6 мая  2017 г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а достижения обучающимися </w:t>
            </w:r>
            <w:r>
              <w:rPr>
                <w:b/>
                <w:sz w:val="24"/>
                <w:szCs w:val="24"/>
              </w:rPr>
              <w:t>предметных</w:t>
            </w:r>
            <w:r>
              <w:rPr>
                <w:sz w:val="24"/>
                <w:szCs w:val="24"/>
              </w:rPr>
              <w:t xml:space="preserve">  результатов обучения   в 5-х  и 6-х классах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я 2017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аботе ММ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портфолио по теме самообразования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 руководители ММО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56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sviewmessageheadsendername">
    <w:name w:val="ns-view-message-head-sender-name"/>
    <w:basedOn w:val="Style12"/>
    <w:qFormat/>
    <w:rPr/>
  </w:style>
  <w:style w:type="character" w:styleId="Mailmessagesenderemail">
    <w:name w:val="mail-message-sender-emai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hd w:fill="F4F4F4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baska/files" TargetMode="External"/><Relationship Id="rId3" Type="http://schemas.openxmlformats.org/officeDocument/2006/relationships/hyperlink" Target="http://multiurok.ru/baska/files" TargetMode="External"/><Relationship Id="rId4" Type="http://schemas.openxmlformats.org/officeDocument/2006/relationships/hyperlink" Target="mailto:info@mriro.ruinfo@mriro.ru" TargetMode="External"/><Relationship Id="rId5" Type="http://schemas.openxmlformats.org/officeDocument/2006/relationships/hyperlink" Target="mailto:&#1048;&#1085;&#1092;&#1086;&#1091;&#1088;&#1086;&#1082;info@infourok.ru" TargetMode="External"/><Relationship Id="rId6" Type="http://schemas.openxmlformats.org/officeDocument/2006/relationships/hyperlink" Target="mailto:info@mriro.ruinfo@mriro.ru" TargetMode="External"/><Relationship Id="rId7" Type="http://schemas.openxmlformats.org/officeDocument/2006/relationships/hyperlink" Target="mailto:&#1048;&#1085;&#1092;&#1086;&#1091;&#1088;&#1086;&#1082;info@infouro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41:00Z</dcterms:created>
  <dc:creator>DNS</dc:creator>
  <dc:description/>
  <cp:keywords/>
  <dc:language>en-US</dc:language>
  <cp:lastModifiedBy>Admin</cp:lastModifiedBy>
  <cp:lastPrinted>2015-09-02T14:45:00Z</cp:lastPrinted>
  <dcterms:modified xsi:type="dcterms:W3CDTF">2016-12-21T09:23:00Z</dcterms:modified>
  <cp:revision>9</cp:revision>
  <dc:subject/>
  <dc:title/>
</cp:coreProperties>
</file>